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Ti scongiuro, per il Dio vivente, di dirci se sei tu il Cristo</w:t>
      </w:r>
    </w:p>
    <w:p>
      <w:pPr>
        <w:pStyle w:val="Normal"/>
        <w:spacing w:before="0" w:after="120"/>
        <w:jc w:val="both"/>
        <w:rPr>
          <w:rFonts w:ascii="Arial" w:hAnsi="Arial" w:cs="Arial"/>
        </w:rPr>
      </w:pPr>
      <w:r>
        <w:rPr>
          <w:rFonts w:cs="Arial" w:ascii="Arial" w:hAnsi="Arial"/>
        </w:rPr>
        <w:t xml:space="preserve">Gesù è nel sinedrio. La condanna a morte è già stata sentenziata prima ancora che Giuda lo tradisse e venisse arrestato. Ora si tratta solo di trovare un capo di accusa di qualsiasi natura, purché plausibile: vera, falsa, inventata, studiata, elaborata, dedotta, argomentata, naturale, artificiale, divina, umana. Nonostante si presentino molti falsi testimoni, nulla. Gesù risulta innocente in ogni cosa. La sua giustizia appare sempre più luminosa. A questo punto non si può tornare indietro. Un’accusa la si deve pur trovare. Se non se ne trova una sulla sua moralità, che è ineccepibile in ogni campo, di certo la si troverà sulla verità della sua stessa persona. È a questo punto che il sommo sacerdote rivolge a Gesù una domanda precisa e per di più sotto giuramento: </w:t>
      </w:r>
      <w:r>
        <w:rPr>
          <w:rFonts w:cs="Arial" w:ascii="Arial" w:hAnsi="Arial"/>
          <w:i/>
        </w:rPr>
        <w:t>“Ti scongiuro, per il Dio vivente, di dirci se sei tu il Cristo, il Figlio di Dio”.</w:t>
      </w:r>
      <w:r>
        <w:rPr>
          <w:rFonts w:cs="Arial" w:ascii="Arial" w:hAnsi="Arial"/>
        </w:rPr>
        <w:t xml:space="preserve"> Sappiamo che in altre circostanze, non sotto giuramento, Gesù ha sempre evitato una risposta diretta.</w:t>
      </w:r>
    </w:p>
    <w:p>
      <w:pPr>
        <w:pStyle w:val="Normal"/>
        <w:spacing w:before="0" w:after="120"/>
        <w:jc w:val="both"/>
        <w:rPr>
          <w:rFonts w:ascii="Arial" w:hAnsi="Arial" w:cs="Arial"/>
        </w:rPr>
      </w:pPr>
      <w:r>
        <w:rPr>
          <w:rFonts w:cs="Arial" w:ascii="Arial" w:hAnsi="Arial"/>
        </w:rPr>
        <w:t xml:space="preserve">A domanda o richiesta precisa sotto giuramento si deva dare risposta precisa. Gesù sa che dalla sua risposta si fa la storia della salvezza per il mondo, ma anche il fallimento di tutta la sua missione. Da giusto sarebbe divenuto martire, ma anche da giusto sarebbe divenuto ingiusto, perché spergiuro. Gesù sceglie la morte per sé per poter dare la vita ai suoi fratelli. Scegliendo la morte per sé, sceglie anche la vita eterna per sé nella gloriosa risurrezione del suo corpo. Ma non sono questi i problemi che oggi devono essere posti al centro della nostra riflessione. Oggi urge difendere la divinità di Cristo Gesù e la sua mediazione universale in ordine alla redenzione dell’umanità, non fuori del mondo credente in Lui, ma proprio nel mondo che si dice cristiano e vive nella </w:t>
      </w:r>
      <w:r>
        <w:rPr>
          <w:rFonts w:cs="Arial" w:ascii="Arial" w:hAnsi="Arial"/>
          <w:i/>
        </w:rPr>
        <w:t>“struttura”</w:t>
      </w:r>
      <w:r>
        <w:rPr>
          <w:rFonts w:cs="Arial" w:ascii="Arial" w:hAnsi="Arial"/>
        </w:rPr>
        <w:t xml:space="preserve"> religiosa creata da Gesù e che è la sua Santa Chiesa. Vi sono della affermazioni che palesemente negano la sua verità dinanzi a Dio e agli uomini. </w:t>
      </w:r>
    </w:p>
    <w:p>
      <w:pPr>
        <w:pStyle w:val="Normal"/>
        <w:spacing w:before="0" w:after="120"/>
        <w:jc w:val="both"/>
        <w:rPr>
          <w:rFonts w:ascii="Arial" w:hAnsi="Arial" w:cs="Arial"/>
        </w:rPr>
      </w:pPr>
      <w:r>
        <w:rPr>
          <w:rFonts w:cs="Arial" w:ascii="Arial" w:hAnsi="Arial"/>
        </w:rPr>
        <w:t xml:space="preserve">Il sommo sacerdote chiede a Gesù di rispondere sotto giuramento; </w:t>
      </w:r>
      <w:r>
        <w:rPr>
          <w:rFonts w:cs="Arial" w:ascii="Arial" w:hAnsi="Arial"/>
          <w:i/>
        </w:rPr>
        <w:t>“Ti scongiuro, per il Dio vivente, di dirci se sei tu il Cristo”</w:t>
      </w:r>
      <w:r>
        <w:rPr>
          <w:rFonts w:cs="Arial" w:ascii="Arial" w:hAnsi="Arial"/>
        </w:rPr>
        <w:t xml:space="preserve">. Giurando sulla verità di Dio, Gesù deve dire al sommo sacerdote se Lui realmente, veramente è il Messia, il Cristo, il Figlio di Dio. Gesù risponde confermando la verità proferita dal sommo sacerdote: </w:t>
      </w:r>
      <w:r>
        <w:rPr>
          <w:rFonts w:cs="Arial" w:ascii="Arial" w:hAnsi="Arial"/>
          <w:i/>
        </w:rPr>
        <w:t>“Tu l’ha detto”</w:t>
      </w:r>
      <w:r>
        <w:rPr>
          <w:rFonts w:cs="Arial" w:ascii="Arial" w:hAnsi="Arial"/>
        </w:rPr>
        <w:t xml:space="preserve">. Non si ferma solamente alla conferma. Aggiunge anche: </w:t>
      </w:r>
      <w:r>
        <w:rPr>
          <w:rFonts w:cs="Arial" w:ascii="Arial" w:hAnsi="Arial"/>
          <w:i/>
        </w:rPr>
        <w:t>“D’ora innanzi vedrete il Figlio dell’uomo seduto alla destra della Potenza e venire sulle nubi del cielo”.</w:t>
      </w:r>
      <w:r>
        <w:rPr>
          <w:rFonts w:cs="Arial" w:ascii="Arial" w:hAnsi="Arial"/>
        </w:rPr>
        <w:t xml:space="preserve"> Gesù rivela – sempre sotto giuramento – che in Lui si compiono anche altre profezie e alcuni Salmi. Il sommo sacerdote giudicata falsa l’affermazione di Cristo, una vera bestemmia. Per questo giudizio il sinedrio pronuncia la sentenza di morte. La storia testimonia però che Gesù non è un bestemmiatore. Non è neanche un pazzo visionario nel pieno delirio religioso. Lui è terribilmente vero nelle sue Parole.</w:t>
      </w:r>
    </w:p>
    <w:p>
      <w:pPr>
        <w:pStyle w:val="Normal"/>
        <w:spacing w:before="0" w:after="120"/>
        <w:jc w:val="both"/>
        <w:rPr/>
      </w:pPr>
      <w:r>
        <w:rPr>
          <w:rFonts w:cs="Arial" w:ascii="Arial" w:hAnsi="Arial"/>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spacing w:before="0" w:after="120"/>
        <w:jc w:val="both"/>
        <w:rPr>
          <w:rFonts w:ascii="Arial" w:hAnsi="Arial" w:cs="Arial"/>
        </w:rPr>
      </w:pPr>
      <w:r>
        <w:rPr>
          <w:rFonts w:cs="Arial" w:ascii="Arial" w:hAnsi="Arial"/>
        </w:rPr>
        <w:t>La verità di Cristo Gesù non è la Scrittura solamente che la testimonia. La testimoniano la Scrittura e la storia.  Anzi prima la testimonia la storia, poi viene la Scrittura come testimonianza scritta della verità della storia. La verità di Cristo è confermata dallo stesso Cristo con la sua risurrezione gloriosa e con la sua permanenza nella storia sino alla fine del tempo. La testimonianza della storia e della Scrittura sono quotidianamente sigillate da ogni Parola proferita da Cristo Gesù che puntualmente si compie. Il cielo e la terra passeranno, ma le mie parole non passeranno. Cristo ha irrorato con il sangue l’attestazione della sua verità. La sua verità è confermata dalla storia e dalla Scrittura. Se attesta e manifestata da ogni sua Parola che diviene storia di morte e storia di vita, storia di salvezza e storia di perdizione, eternità di Paradiso ed eternità di inferno, non può il cristiano che è chiamato a confermare la verità di ogni Parola di Gesù, dichiarare che ogni altra parola è uguale a quella di Gesù e che Gesù è uguale ad ogni altro uomo. Questa affermazione rende falsa testimonianza alla storia, alla Scrittura ad ogni Parola del Vangelo. Il cristiano che afferma tali cose, non solo è fuori della verità della fede, è soprattutto fuori della Scrittura, della storia, della Parola. È uno senza alcuna radice. È come pula sbattuta dal vento in ogni direzione di pensiero umano, falso e vagabondo.</w:t>
      </w:r>
    </w:p>
    <w:p>
      <w:pPr>
        <w:pStyle w:val="Normal"/>
        <w:spacing w:before="0" w:after="120"/>
        <w:jc w:val="both"/>
        <w:rPr>
          <w:rFonts w:ascii="Arial" w:hAnsi="Arial" w:cs="Arial"/>
        </w:rPr>
      </w:pPr>
      <w:r>
        <w:rPr>
          <w:rFonts w:cs="Arial" w:ascii="Arial" w:hAnsi="Arial"/>
        </w:rPr>
        <w:t xml:space="preserve">Madre di Dio, Angeli, Santi, piantate ogni discepolo di Gesù sul solido fondamento della verità. </w:t>
      </w:r>
    </w:p>
    <w:p>
      <w:pPr>
        <w:pStyle w:val="Normal"/>
        <w:spacing w:before="0" w:after="120"/>
        <w:jc w:val="right"/>
        <w:rPr/>
      </w:pPr>
      <w:r>
        <w:rPr>
          <w:rFonts w:cs="Arial" w:ascii="Arial" w:hAnsi="Arial"/>
          <w:b/>
          <w:bCs/>
        </w:rPr>
        <w:t xml:space="preserve">11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38:00Z</dcterms:created>
  <dc:creator>pc</dc:creator>
  <dc:description/>
  <cp:keywords/>
  <dc:language>en-US</dc:language>
  <cp:lastModifiedBy>ACER</cp:lastModifiedBy>
  <cp:lastPrinted>2010-11-10T18:24:00Z</cp:lastPrinted>
  <dcterms:modified xsi:type="dcterms:W3CDTF">2018-02-18T21:38:00Z</dcterms:modified>
  <cp:revision>2</cp:revision>
  <dc:subject/>
  <dc:title>055SABATO 30</dc:title>
</cp:coreProperties>
</file>